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ΑΙΤΗΣΗ ΣΥΜΜΕΤΟΧΗΣ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ΔΙΑΓΩΝΙΣΜΟΣ ΕΙΚΟΝΟΓΡΑΦΗΣΗΣ ΠΑΙΔΙΚΟΥ ΒΙΒΛΙΟΥ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ΣΤΟΙΧΕΙΑ ΥΠΟΨΗΦΙΟΥ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780"/>
      </w:tblGrid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ΟΝΟΜΑ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ΕΠΩΝΥΜΟ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οδός, αριθμός, πόλη, τ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κινητό, σταθερό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Σημείωση: </w:t>
      </w:r>
      <w:r>
        <w:rPr>
          <w:color w:val="000000"/>
          <w:sz w:val="22"/>
          <w:szCs w:val="22"/>
        </w:rPr>
        <w:t>Όλες οι πληροφορίες που δίνονται προστατεύονται από την αρχή προστασίας προσωπικών δεδομένων και θα χρησιμοποιηθούν μόνο για τον έλεγχο νομιμότητας των αιτήσεων υποψηφιότητα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27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Ο/η υπογεγραμμένος/-η ...........................................................................δηλώνω με την παρούσα ότι επιθυμώ να συμμετέχω στον διαγωνισμό εικονογράφησης παραμυθιού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ΙΤΛΟ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λώνω επίσης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όλα τα στοιχεία που δίνω είναι αληθή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έχω διαβάσει και αποδέχομαι τους όρους συμμετοχής όπως περιγράφονται και ότι η ιστορία πληροί τις προϋποθέσεις που έχουν τεθεί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Ότι παραχωρώ όλα τα δικαιώματα για τη χρήση των έργων, για τη δημιουργία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book</w:t>
            </w:r>
            <w:r>
              <w:rPr>
                <w:color w:val="000000"/>
                <w:sz w:val="22"/>
                <w:szCs w:val="22"/>
              </w:rPr>
              <w:t>, καθώς και για σκηνικά κατά τη θεατρική απόδοση της ιστορία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η αίτηση συνοδεύεται από τρία (3) αντίτυπα των έργων και cd.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ΝΟΜΑΤΕΠΩΝΥΜΟ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ΠΟΓΡΑΦΗ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338"/>
      <w:pgMar w:left="1486" w:right="1408" w:gutter="0" w:header="720" w:top="187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2595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</w:t>
    </w:r>
    <w:r>
      <w:rPr/>
      <w:drawing>
        <wp:inline distT="0" distB="0" distL="0" distR="0">
          <wp:extent cx="1461770" cy="393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5:00Z</dcterms:created>
  <dc:creator>Administrator</dc:creator>
  <dc:description/>
  <cp:keywords/>
  <dc:language>en-US</dc:language>
  <cp:lastModifiedBy>Administrator</cp:lastModifiedBy>
  <cp:lastPrinted>2014-03-14T15:58:00Z</cp:lastPrinted>
  <dcterms:modified xsi:type="dcterms:W3CDTF">2015-03-30T12:33:00Z</dcterms:modified>
  <cp:revision>19</cp:revision>
  <dc:subject/>
  <dc:title>Διαγωνισμός για τη συγγραφή και εικονογράφηση παιδικού βιβλίου από ενήλικες</dc:title>
</cp:coreProperties>
</file>